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0 kwiet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20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30.04.2019 do godz. 07:30 dnia 01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miejscami, głównie na południu, wzrastające </w:t>
        <w:br/>
        <w:t>do dużego i wtedy możliwe przelotne opady deszczu. Temperatura maksymalna od 16°C do 19°C. Wiatr słaby 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miejscami wzrastające do dużego. Temperatura minimalna od 4°C do 6°C. Wiatr słaby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1.05.2019 do godz. 07:30 dnia 02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okresami duże. Miejscami przelotne opady deszczu, możliwe burze, lokalnie z gradem. Temperatura maksymalna od 16°C do 18°C. Wiatr słaby i umiarkowany, w czasie burz porywist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Możliwe słabe opady deszczu, głównie na południu i krańcach północnych regionu. Temperatura minimalna od 5°C do 7°C. Wiatr słaby, </w:t>
        <w:br/>
        <w:t>w drugiej połowie nocy wzrastający do umiarkowanego i porywistego, zachodni i 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20"/>
        </w:rPr>
      </w:pPr>
      <w:r>
        <w:rPr>
          <w:i/>
          <w:sz w:val="22"/>
        </w:rPr>
        <w:t>Godzina i data wydania: godz. 06:09 dnia 30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ab/>
        <w:tab/>
        <w:tab/>
        <w:tab/>
        <w:tab/>
        <w:t xml:space="preserve">   </w:t>
        <w:tab/>
        <w:t xml:space="preserve">                    </w:t>
        <w:tab/>
        <w:tab/>
        <w:tab/>
        <w:t xml:space="preserve">      </w:t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08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4-30T04:29:00Z</dcterms:modified>
  <cp:revision>4</cp:revision>
  <dc:subject/>
  <dc:title>Warszawa, dnia 16 marca 2012 r</dc:title>
</cp:coreProperties>
</file>